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.05pt;margin-top:0.15pt;width:86.95pt;height:55.65pt;mso-wrap-style:none;v-text-anchor:middle" type="_x0000_t172">
            <v:path textpathok="t"/>
            <v:textpath on="t" fitshape="t" string="The 12th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-5080</wp:posOffset>
                </wp:positionV>
                <wp:extent cx="6592570" cy="252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emorandum" w:hAnsi="Memorandum" w:cs="Memorand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emorandum" w:hAnsi="Memorandum" w:cs="Memorand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sz w:val="112"/>
                                <w:szCs w:val="112"/>
                              </w:rPr>
                              <w:t>Old Wolf Charity Bike Sho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dnoff" w:ascii="Bodnoff" w:hAnsi="Bodnoff"/>
                                <w:bCs/>
                                <w:sz w:val="48"/>
                                <w:szCs w:val="48"/>
                              </w:rPr>
                              <w:t>Windsor &amp; District</w:t>
                            </w:r>
                            <w:r>
                              <w:rPr>
                                <w:rFonts w:cs="Bodnoff" w:ascii="Bodnoff" w:hAnsi="Bodnoff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odnoff" w:ascii="Bodnoff" w:hAnsi="Bodnoff"/>
                                <w:bCs/>
                                <w:sz w:val="48"/>
                                <w:szCs w:val="48"/>
                              </w:rPr>
                              <w:t>MAG</w:t>
                            </w:r>
                            <w:r>
                              <w:rPr>
                                <w:rFonts w:cs="Bodnoff" w:ascii="Bodnoff" w:hAnsi="Bodno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98.9pt;mso-wrap-distance-left:9.05pt;mso-wrap-distance-right:9.05pt;mso-wrap-distance-top:0pt;mso-wrap-distance-bottom:0pt;margin-top:-0.4pt;mso-position-vertical-relative:text;margin-left:1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emorandum" w:hAnsi="Memorandum" w:cs="Memorand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emorandum" w:ascii="Memorandum" w:hAnsi="Memorandum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emorandum" w:hAnsi="Memorandum" w:cs="Memorand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emorandum" w:ascii="Memorandum" w:hAnsi="Memorandum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Memorandum" w:ascii="Memorandum" w:hAnsi="Memorandum"/>
                          <w:b/>
                          <w:sz w:val="112"/>
                          <w:szCs w:val="112"/>
                        </w:rPr>
                        <w:t>Old Wolf Charity Bike Sho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dnoff" w:ascii="Bodnoff" w:hAnsi="Bodnoff"/>
                          <w:bCs/>
                          <w:sz w:val="48"/>
                          <w:szCs w:val="48"/>
                        </w:rPr>
                        <w:t>Windsor &amp; District</w:t>
                      </w:r>
                      <w:r>
                        <w:rPr>
                          <w:rFonts w:cs="Bodnoff" w:ascii="Bodnoff" w:hAnsi="Bodnoff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odnoff" w:ascii="Bodnoff" w:hAnsi="Bodnoff"/>
                          <w:bCs/>
                          <w:sz w:val="48"/>
                          <w:szCs w:val="48"/>
                        </w:rPr>
                        <w:t>MAG</w:t>
                      </w:r>
                      <w:r>
                        <w:rPr>
                          <w:rFonts w:cs="Bodnoff" w:ascii="Bodnoff" w:hAnsi="Bodnof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ComputerType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1905</wp:posOffset>
            </wp:positionV>
            <wp:extent cx="5951220" cy="3652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116205</wp:posOffset>
                </wp:positionV>
                <wp:extent cx="6852920" cy="468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hamas" w:ascii="Bahamas" w:hAnsi="Bahamas"/>
                                <w:b/>
                                <w:i/>
                                <w:sz w:val="40"/>
                              </w:rPr>
                              <w:t>£75</w:t>
                            </w:r>
                            <w:r>
                              <w:rPr>
                                <w:rFonts w:cs="Bahamas" w:ascii="Bahamas" w:hAnsi="Bahamas"/>
                                <w:i/>
                                <w:sz w:val="40"/>
                              </w:rPr>
                              <w:t xml:space="preserve"> for best in show and </w:t>
                            </w:r>
                            <w:r>
                              <w:rPr>
                                <w:rFonts w:cs="Bahamas" w:ascii="Bahamas" w:hAnsi="Bahamas"/>
                                <w:b/>
                                <w:i/>
                                <w:sz w:val="40"/>
                              </w:rPr>
                              <w:t>£25</w:t>
                            </w:r>
                            <w:r>
                              <w:rPr>
                                <w:rFonts w:cs="Bahamas" w:ascii="Bahamas" w:hAnsi="Bahamas"/>
                                <w:i/>
                                <w:sz w:val="40"/>
                              </w:rPr>
                              <w:t xml:space="preserve"> for runner up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Bahamas" w:hAnsi="Bahamas" w:cs="Bahama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i/>
                                <w:sz w:val="32"/>
                                <w:szCs w:val="32"/>
                              </w:rPr>
                              <w:t>(donated by Sid Morams)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ity Auction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ive Band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</w:rPr>
                              <w:t>Top Quality Rally Burger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hamas" w:hAnsi="Bahamas" w:cs="Bahamas"/>
                                <w:sz w:val="40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sz w:val="40"/>
                              </w:rPr>
                              <w:t>Bouncy Cas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" w:hAnsi="Bahamas" w:cs="Bahamas"/>
                                <w:sz w:val="40"/>
                              </w:rPr>
                            </w:pPr>
                            <w:r>
                              <w:rPr>
                                <w:rFonts w:cs="Bahamas" w:ascii="Bahamas" w:hAnsi="Bahamas"/>
                                <w:sz w:val="40"/>
                              </w:rPr>
                              <w:t>Sta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 xml:space="preserve">£2 for daytime or 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 xml:space="preserve">£4 for day and evening.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i/>
                                <w:sz w:val="40"/>
                              </w:rPr>
                              <w:t>Camping available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from Friday evening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369.2pt;mso-wrap-distance-left:9.05pt;mso-wrap-distance-right:9.05pt;mso-wrap-distance-top:0pt;mso-wrap-distance-bottom:0pt;margin-top:9.1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hamas" w:ascii="Bahamas" w:hAnsi="Bahamas"/>
                          <w:b/>
                          <w:i/>
                          <w:sz w:val="40"/>
                        </w:rPr>
                        <w:t>£75</w:t>
                      </w:r>
                      <w:r>
                        <w:rPr>
                          <w:rFonts w:cs="Bahamas" w:ascii="Bahamas" w:hAnsi="Bahamas"/>
                          <w:i/>
                          <w:sz w:val="40"/>
                        </w:rPr>
                        <w:t xml:space="preserve"> for best in show and </w:t>
                      </w:r>
                      <w:r>
                        <w:rPr>
                          <w:rFonts w:cs="Bahamas" w:ascii="Bahamas" w:hAnsi="Bahamas"/>
                          <w:b/>
                          <w:i/>
                          <w:sz w:val="40"/>
                        </w:rPr>
                        <w:t>£25</w:t>
                      </w:r>
                      <w:r>
                        <w:rPr>
                          <w:rFonts w:cs="Bahamas" w:ascii="Bahamas" w:hAnsi="Bahamas"/>
                          <w:i/>
                          <w:sz w:val="40"/>
                        </w:rPr>
                        <w:t xml:space="preserve"> for runner up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Bahamas" w:hAnsi="Bahamas" w:cs="Bahama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ahamas" w:ascii="Bahamas" w:hAnsi="Bahamas"/>
                          <w:i/>
                          <w:sz w:val="32"/>
                          <w:szCs w:val="32"/>
                        </w:rPr>
                        <w:t>(donated by Sid Morams)</w:t>
                      </w:r>
                    </w:p>
                    <w:p>
                      <w:pPr>
                        <w:pStyle w:val="Heading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ity Auction</w:t>
                      </w:r>
                    </w:p>
                    <w:p>
                      <w:pPr>
                        <w:pStyle w:val="Heading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ive Band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40"/>
                        </w:rPr>
                        <w:t>Top Quality Rally Burgers</w:t>
                      </w:r>
                    </w:p>
                    <w:p>
                      <w:pPr>
                        <w:pStyle w:val="Heading2"/>
                        <w:rPr>
                          <w:rFonts w:ascii="Bahamas" w:hAnsi="Bahamas" w:cs="Bahamas"/>
                          <w:sz w:val="40"/>
                        </w:rPr>
                      </w:pPr>
                      <w:r>
                        <w:rPr>
                          <w:rFonts w:cs="Bahamas" w:ascii="Bahamas" w:hAnsi="Bahamas"/>
                          <w:sz w:val="40"/>
                        </w:rPr>
                        <w:t>Bouncy Castle</w:t>
                      </w:r>
                    </w:p>
                    <w:p>
                      <w:pPr>
                        <w:pStyle w:val="Normal"/>
                        <w:rPr>
                          <w:rFonts w:ascii="Bahamas" w:hAnsi="Bahamas" w:cs="Bahamas"/>
                          <w:sz w:val="40"/>
                        </w:rPr>
                      </w:pPr>
                      <w:r>
                        <w:rPr>
                          <w:rFonts w:cs="Bahamas" w:ascii="Bahamas" w:hAnsi="Bahamas"/>
                          <w:sz w:val="40"/>
                        </w:rPr>
                        <w:t>Sta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 xml:space="preserve">£2 for daytime or 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 xml:space="preserve">£4 for day and evening.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i/>
                          <w:sz w:val="40"/>
                        </w:rPr>
                        <w:t>Camping available</w:t>
                      </w:r>
                      <w:r>
                        <w:rPr>
                          <w:i/>
                          <w:sz w:val="28"/>
                        </w:rPr>
                        <w:t xml:space="preserve"> from Friday evening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uterTyp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915</wp:posOffset>
                </wp:positionH>
                <wp:positionV relativeFrom="paragraph">
                  <wp:posOffset>3012440</wp:posOffset>
                </wp:positionV>
                <wp:extent cx="28346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37.2pt" to="539.6pt,237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915</wp:posOffset>
                </wp:positionH>
                <wp:positionV relativeFrom="paragraph">
                  <wp:posOffset>4566920</wp:posOffset>
                </wp:positionV>
                <wp:extent cx="28346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359.6pt" to="539.6pt,359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9970</wp:posOffset>
                </wp:positionH>
                <wp:positionV relativeFrom="paragraph">
                  <wp:posOffset>3012440</wp:posOffset>
                </wp:positionV>
                <wp:extent cx="0" cy="15544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237.2pt" to="381.1pt,35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065</wp:posOffset>
                </wp:positionH>
                <wp:positionV relativeFrom="paragraph">
                  <wp:posOffset>4433570</wp:posOffset>
                </wp:positionV>
                <wp:extent cx="723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49.1pt" to="407.9pt,349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345</wp:posOffset>
                </wp:positionH>
                <wp:positionV relativeFrom="paragraph">
                  <wp:posOffset>4384040</wp:posOffset>
                </wp:positionV>
                <wp:extent cx="91440" cy="914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35pt;margin-top:345.2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6090</wp:posOffset>
                </wp:positionH>
                <wp:positionV relativeFrom="paragraph">
                  <wp:posOffset>4138295</wp:posOffset>
                </wp:positionV>
                <wp:extent cx="21431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325.85pt" to="505.4pt,3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1395</wp:posOffset>
                </wp:positionH>
                <wp:positionV relativeFrom="paragraph">
                  <wp:posOffset>3622040</wp:posOffset>
                </wp:positionV>
                <wp:extent cx="91440" cy="9144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85pt;margin-top:285.2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2820</wp:posOffset>
                </wp:positionH>
                <wp:positionV relativeFrom="paragraph">
                  <wp:posOffset>3669665</wp:posOffset>
                </wp:positionV>
                <wp:extent cx="91440" cy="914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6pt;margin-top:288.95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3871595</wp:posOffset>
                </wp:positionV>
                <wp:extent cx="126682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304.85pt" to="450.65pt,30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3415</wp:posOffset>
                </wp:positionH>
                <wp:positionV relativeFrom="paragraph">
                  <wp:posOffset>3719195</wp:posOffset>
                </wp:positionV>
                <wp:extent cx="0" cy="4191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292.85pt" to="451.45pt,3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345</wp:posOffset>
                </wp:positionH>
                <wp:positionV relativeFrom="paragraph">
                  <wp:posOffset>3822065</wp:posOffset>
                </wp:positionV>
                <wp:extent cx="89535" cy="9144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35pt;margin-top:300.95pt;width:7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6105</wp:posOffset>
                </wp:positionH>
                <wp:positionV relativeFrom="paragraph">
                  <wp:posOffset>3423285</wp:posOffset>
                </wp:positionV>
                <wp:extent cx="95250" cy="485775"/>
                <wp:effectExtent l="118110" t="0" r="135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2200">
                          <a:off x="0" y="0"/>
                          <a:ext cx="95400" cy="485640"/>
                        </a:xfrm>
                        <a:prstGeom prst="downArrow">
                          <a:avLst>
                            <a:gd name="adj1" fmla="val 50000"/>
                            <a:gd name="adj2" fmla="val 12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6.1pt;margin-top:269.6pt;width:7.45pt;height:38.2pt;mso-wrap-style:none;v-text-anchor:middle;rotation:4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7785" simplePos="0" locked="0" layoutInCell="0" allowOverlap="1" relativeHeight="32">
                <wp:simplePos x="0" y="0"/>
                <wp:positionH relativeFrom="column">
                  <wp:posOffset>5170170</wp:posOffset>
                </wp:positionH>
                <wp:positionV relativeFrom="paragraph">
                  <wp:posOffset>3721735</wp:posOffset>
                </wp:positionV>
                <wp:extent cx="89535" cy="836295"/>
                <wp:effectExtent l="0" t="212090" r="0" b="222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32400">
                          <a:off x="0" y="0"/>
                          <a:ext cx="89640" cy="836280"/>
                        </a:xfrm>
                        <a:prstGeom prst="downArrow">
                          <a:avLst>
                            <a:gd name="adj1" fmla="val 50000"/>
                            <a:gd name="adj2" fmla="val 233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1pt;margin-top:293.05pt;width:7pt;height:65.8pt;mso-wrap-style:none;v-text-anchor:middle;rotation:1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7.05pt;margin-top:354.2pt;width:211.45pt;height:55.65pt;mso-wrap-style:none;v-text-anchor:middle" type="_x0000_t172">
            <v:path textpathok="t"/>
            <v:textpath on="t" fitshape="t" string="Starts Friday evening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4951095</wp:posOffset>
                </wp:positionV>
                <wp:extent cx="3026410" cy="1380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morandum" w:hAnsi="Memorandum" w:cs="Memorandum"/>
                                <w:b/>
                                <w:b/>
                                <w:bCs/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</w:rPr>
                              <w:t>28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</w:rPr>
                              <w:t xml:space="preserve"> - 29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emorandum" w:ascii="Memorandum" w:hAnsi="Memorandum"/>
                                <w:b/>
                                <w:bCs/>
                                <w:i/>
                                <w:sz w:val="68"/>
                                <w:szCs w:val="68"/>
                              </w:rPr>
                              <w:t xml:space="preserve">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Chancery;Monotype Corsiva" w:hAnsi="ZapfChancery;Monotype Corsiva" w:cs="ZapfChancery;Monotype Corsiva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ZapfChancery;Monotype Corsiva" w:ascii="ZapfChancery;Monotype Corsiva" w:hAnsi="ZapfChancery;Monotype Corsiva"/>
                                <w:i/>
                                <w:sz w:val="40"/>
                              </w:rPr>
                              <w:t>12pm til 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8.7pt;mso-wrap-distance-left:9.05pt;mso-wrap-distance-right:9.05pt;mso-wrap-distance-top:0pt;mso-wrap-distance-bottom:0pt;margin-top:389.8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morandum" w:hAnsi="Memorandum" w:cs="Memorandum"/>
                          <w:b/>
                          <w:b/>
                          <w:bCs/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</w:rPr>
                        <w:t>28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  <w:vertAlign w:val="superscript"/>
                        </w:rPr>
                        <w:t>th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</w:rPr>
                        <w:t xml:space="preserve"> - 29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  <w:vertAlign w:val="superscript"/>
                        </w:rPr>
                        <w:t>th</w:t>
                      </w:r>
                      <w:r>
                        <w:rPr>
                          <w:rFonts w:cs="Memorandum" w:ascii="Memorandum" w:hAnsi="Memorandum"/>
                          <w:b/>
                          <w:bCs/>
                          <w:i/>
                          <w:sz w:val="68"/>
                          <w:szCs w:val="68"/>
                        </w:rPr>
                        <w:t xml:space="preserve">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Chancery;Monotype Corsiva" w:hAnsi="ZapfChancery;Monotype Corsiva" w:cs="ZapfChancery;Monotype Corsiva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ZapfChancery;Monotype Corsiva" w:ascii="ZapfChancery;Monotype Corsiva" w:hAnsi="ZapfChancery;Monotype Corsiva"/>
                          <w:i/>
                          <w:sz w:val="40"/>
                        </w:rPr>
                        <w:t>12pm til 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4994275</wp:posOffset>
                </wp:positionV>
                <wp:extent cx="1837055" cy="13373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1182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05.3pt;mso-wrap-distance-left:9.05pt;mso-wrap-distance-right:9.05pt;mso-wrap-distance-top:0pt;mso-wrap-distance-bottom:0pt;margin-top:393.2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935" cy="111823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4615</wp:posOffset>
                </wp:positionH>
                <wp:positionV relativeFrom="paragraph">
                  <wp:posOffset>4994275</wp:posOffset>
                </wp:positionV>
                <wp:extent cx="1837055" cy="13373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12903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05.3pt;mso-wrap-distance-left:9.05pt;mso-wrap-distance-right:9.05pt;mso-wrap-distance-top:0pt;mso-wrap-distance-bottom:0pt;margin-top:393.2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12903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3236595</wp:posOffset>
                </wp:positionV>
                <wp:extent cx="3311525" cy="12712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or more detail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hone Rich on 01753 67414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r 07949 960 999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e-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</w:rPr>
                                <w:t>show@wadmag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or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</w:rPr>
                                <w:t>www.wadmag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00.1pt;mso-wrap-distance-left:9.05pt;mso-wrap-distance-right:9.05pt;mso-wrap-distance-top:0pt;mso-wrap-distance-bottom:0pt;margin-top:254.8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For more detail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hone Rich on 01753 674145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or 07949 960 999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e-mail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</w:rPr>
                          <w:t>show@wadmag.org.uk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or visit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</w:rPr>
                          <w:t>www.wadmag.org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4470</wp:posOffset>
                </wp:positionH>
                <wp:positionV relativeFrom="paragraph">
                  <wp:posOffset>5054600</wp:posOffset>
                </wp:positionV>
                <wp:extent cx="721360" cy="12725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lo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istr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o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isab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ADSA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00.2pt;mso-wrap-distance-left:9.05pt;mso-wrap-distance-right:9.05pt;mso-wrap-distance-top:0pt;mso-wrap-distance-bottom:0pt;margin-top:398pt;mso-position-vertical-relative:text;margin-left:4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</w:t>
                      </w:r>
                      <w:r>
                        <w:rPr>
                          <w:sz w:val="22"/>
                        </w:rPr>
                        <w:t>lo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>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istri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</w:t>
                      </w:r>
                      <w:r>
                        <w:rPr>
                          <w:sz w:val="22"/>
                        </w:rPr>
                        <w:t>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>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for </w:t>
                      </w:r>
                      <w:r>
                        <w:rPr>
                          <w:b/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isable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SADS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2860</wp:posOffset>
                </wp:positionH>
                <wp:positionV relativeFrom="paragraph">
                  <wp:posOffset>2552065</wp:posOffset>
                </wp:positionV>
                <wp:extent cx="3298190" cy="2383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383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uterTyp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87.7pt;mso-wrap-distance-left:9.05pt;mso-wrap-distance-right:9.05pt;mso-wrap-distance-top:0pt;mso-wrap-distance-bottom:0pt;margin-top:200.95pt;mso-position-vertical-relative:text;margin-left:301.8pt;mso-position-horizontal-relative:text">
                <v:textbox>
                  <w:txbxContent>
                    <w:p>
                      <w:pPr>
                        <w:pStyle w:val="ComputerType"/>
                        <w:rPr>
                          <w:rFonts w:ascii="Times New Roman" w:hAnsi="Times New Roman" w:cs="Times New Roman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7765</wp:posOffset>
                </wp:positionH>
                <wp:positionV relativeFrom="paragraph">
                  <wp:posOffset>3871595</wp:posOffset>
                </wp:positionV>
                <wp:extent cx="762000" cy="3333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loug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304.85pt;mso-position-vertical-relative:text;margin-left:491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l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7535</wp:posOffset>
                </wp:positionH>
                <wp:positionV relativeFrom="paragraph">
                  <wp:posOffset>2669540</wp:posOffset>
                </wp:positionV>
                <wp:extent cx="694055" cy="2527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27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40 J.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.65pt;height:19.9pt;mso-wrap-distance-left:9.05pt;mso-wrap-distance-right:9.05pt;mso-wrap-distance-top:0pt;mso-wrap-distance-bottom:0pt;margin-top:210.2pt;mso-position-vertical-relative:text;margin-left:34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40 J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835</wp:posOffset>
                </wp:positionH>
                <wp:positionV relativeFrom="paragraph">
                  <wp:posOffset>4612640</wp:posOffset>
                </wp:positionV>
                <wp:extent cx="541655" cy="2527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27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4 J.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.65pt;height:19.9pt;mso-wrap-distance-left:9.05pt;mso-wrap-distance-right:9.05pt;mso-wrap-distance-top:0pt;mso-wrap-distance-bottom:0pt;margin-top:363.2pt;mso-position-vertical-relative:text;margin-left:356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4 J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5450</wp:posOffset>
                </wp:positionH>
                <wp:positionV relativeFrom="paragraph">
                  <wp:posOffset>4088130</wp:posOffset>
                </wp:positionV>
                <wp:extent cx="571500" cy="2959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pt;mso-wrap-distance-left:9.05pt;mso-wrap-distance-right:9.05pt;mso-wrap-distance-top:0pt;mso-wrap-distance-bottom:0pt;margin-top:321.9pt;mso-position-vertical-relative:text;margin-left:33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3190</wp:posOffset>
                </wp:positionH>
                <wp:positionV relativeFrom="paragraph">
                  <wp:posOffset>2436495</wp:posOffset>
                </wp:positionV>
                <wp:extent cx="1830070" cy="11347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he SADSAD club 225 - 227 Northern road, Sloug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89.35pt;mso-wrap-distance-left:9.05pt;mso-wrap-distance-right:9.05pt;mso-wrap-distance-top:0pt;mso-wrap-distance-bottom:0pt;margin-top:191.85pt;mso-position-vertical-relative:text;margin-left:409.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he SADSAD club 225 - 227 Northern road, Sloug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3235</wp:posOffset>
                </wp:positionH>
                <wp:positionV relativeFrom="paragraph">
                  <wp:posOffset>3181350</wp:posOffset>
                </wp:positionV>
                <wp:extent cx="666115" cy="2882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35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2.7pt;mso-wrap-distance-left:9.05pt;mso-wrap-distance-right:9.05pt;mso-wrap-distance-top:0pt;mso-wrap-distance-bottom:0pt;margin-top:250.5pt;mso-position-vertical-relative:text;margin-left:33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6715</wp:posOffset>
                </wp:positionH>
                <wp:positionV relativeFrom="paragraph">
                  <wp:posOffset>4271645</wp:posOffset>
                </wp:positionV>
                <wp:extent cx="1455420" cy="419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xaco Ga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336.35pt;mso-position-vertical-relative:text;margin-left:4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xaco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Amherst">
    <w:charset w:val="00"/>
    <w:family w:val="swiss"/>
    <w:pitch w:val="variable"/>
  </w:font>
  <w:font w:name="Bahama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o">
    <w:charset w:val="00"/>
    <w:family w:val="swiss"/>
    <w:pitch w:val="variable"/>
  </w:font>
  <w:font w:name="Courier New">
    <w:charset w:val="00"/>
    <w:family w:val="modern"/>
    <w:pitch w:val="default"/>
  </w:font>
  <w:font w:name="Memorandum">
    <w:charset w:val="00"/>
    <w:family w:val="swiss"/>
    <w:pitch w:val="variable"/>
  </w:font>
  <w:font w:name="Bodnoff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herst" w:hAnsi="Amherst" w:cs="Amhers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herst" w:hAnsi="Amherst" w:cs="Amhers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hamas" w:hAnsi="Bahamas" w:cs="Bahamas"/>
      <w:i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to" w:hAnsi="Alto" w:cs="Alto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uterType">
    <w:name w:val="Computer Type"/>
    <w:basedOn w:val="Normal"/>
    <w:qFormat/>
    <w:pPr/>
    <w:rPr>
      <w:rFonts w:ascii="Courier New" w:hAnsi="Courier New" w:cs="Courier New"/>
      <w:lang w:val="en-US" w:eastAsia="en-US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</w:rPr>
  </w:style>
  <w:style w:type="paragraph" w:styleId="BodyText3">
    <w:name w:val="Body Text 3"/>
    <w:basedOn w:val="Normal"/>
    <w:qFormat/>
    <w:pPr/>
    <w:rPr>
      <w:rFonts w:ascii="Bahamas" w:hAnsi="Bahamas" w:cs="Bahamas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how@wadmag.org.uk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how@wadmag.org.uk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14:00Z</dcterms:created>
  <dc:creator>sion</dc:creator>
  <dc:description/>
  <cp:keywords/>
  <dc:language>en-US</dc:language>
  <cp:lastModifiedBy>Peter Smithson</cp:lastModifiedBy>
  <cp:lastPrinted>2004-03-31T16:16:00Z</cp:lastPrinted>
  <dcterms:modified xsi:type="dcterms:W3CDTF">2006-05-12T07:25:00Z</dcterms:modified>
  <cp:revision>8</cp:revision>
  <dc:subject/>
  <dc:title> </dc:title>
</cp:coreProperties>
</file>