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-5080</wp:posOffset>
                </wp:positionV>
                <wp:extent cx="6592570" cy="264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4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Memorandum" w:cs="Memorandum" w:ascii="Memorandum" w:hAnsi="Memorandum"/>
                                <w:b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sz w:val="144"/>
                              </w:rPr>
                              <w:t>Old Wolf Bike Sho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dnoff" w:ascii="Bodnoff" w:hAnsi="Bodnoff"/>
                                <w:bCs/>
                              </w:rPr>
                              <w:t>Windsor &amp; District</w:t>
                            </w:r>
                            <w:r>
                              <w:rPr>
                                <w:rFonts w:cs="Bodnoff" w:ascii="Bodnoff" w:hAnsi="Bodnoff"/>
                              </w:rPr>
                              <w:t xml:space="preserve">  </w:t>
                            </w:r>
                            <w:r>
                              <w:rPr>
                                <w:rFonts w:cs="Bodnoff" w:ascii="Bodnoff" w:hAnsi="Bodnoff"/>
                                <w:bCs/>
                              </w:rPr>
                              <w:t>MAG</w:t>
                            </w:r>
                            <w:r>
                              <w:rPr>
                                <w:rFonts w:cs="Bodnoff" w:ascii="Bodnoff" w:hAnsi="Bodno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9pt;mso-wrap-distance-left:9.05pt;mso-wrap-distance-right:9.05pt;mso-wrap-distance-top:0pt;mso-wrap-distance-bottom:0pt;margin-top:-0.4pt;mso-position-vertical-relative:text;margin-left:1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Memorandum" w:cs="Memorandum" w:ascii="Memorandum" w:hAnsi="Memorandum"/>
                          <w:b/>
                          <w:sz w:val="96"/>
                        </w:rPr>
                        <w:t xml:space="preserve"> </w:t>
                      </w:r>
                      <w:r>
                        <w:rPr>
                          <w:rFonts w:cs="Memorandum" w:ascii="Memorandum" w:hAnsi="Memorandum"/>
                          <w:b/>
                          <w:sz w:val="144"/>
                        </w:rPr>
                        <w:t>Old Wolf Bike Sho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dnoff" w:ascii="Bodnoff" w:hAnsi="Bodnoff"/>
                          <w:bCs/>
                        </w:rPr>
                        <w:t>Windsor &amp; District</w:t>
                      </w:r>
                      <w:r>
                        <w:rPr>
                          <w:rFonts w:cs="Bodnoff" w:ascii="Bodnoff" w:hAnsi="Bodnoff"/>
                        </w:rPr>
                        <w:t xml:space="preserve">  </w:t>
                      </w:r>
                      <w:r>
                        <w:rPr>
                          <w:rFonts w:cs="Bodnoff" w:ascii="Bodnoff" w:hAnsi="Bodnoff"/>
                          <w:bCs/>
                        </w:rPr>
                        <w:t>MAG</w:t>
                      </w:r>
                      <w:r>
                        <w:rPr>
                          <w:rFonts w:cs="Bodnoff" w:ascii="Bodnoff" w:hAnsi="Bodno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.05pt;margin-top:6.65pt;width:86.95pt;height:55.65pt;mso-wrap-style:none;v-text-anchor:middle" type="_x0000_t172">
            <v:path textpathok="t"/>
            <v:textpath on="t" fitshape="t" string="The 11th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ComputerTyp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1905</wp:posOffset>
            </wp:positionV>
            <wp:extent cx="5951220" cy="3652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6852920" cy="468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ity Auction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ive Ban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</w:rPr>
                              <w:t>Top Quality Rally Bur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" w:hAnsi="Bahamas" w:cs="Bahamas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>£75 for best bike in show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hamas" w:hAnsi="Bahamas" w:cs="Bahamas"/>
                                <w:sz w:val="40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sz w:val="40"/>
                              </w:rPr>
                              <w:t>Bouncy Cas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" w:hAnsi="Bahamas" w:cs="Bahamas"/>
                                <w:sz w:val="40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sz w:val="40"/>
                              </w:rPr>
                              <w:t>Sta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 xml:space="preserve">£2 for daytime or 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 xml:space="preserve">£4 for day and evening.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/>
                                <w:sz w:val="40"/>
                              </w:rPr>
                              <w:t>Camping available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from Friday evening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369.2pt;mso-wrap-distance-left:9.05pt;mso-wrap-distance-right:9.05pt;mso-wrap-distance-top:0pt;mso-wrap-distance-bottom:0pt;margin-top:9.1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ity Auction</w:t>
                      </w:r>
                    </w:p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ive Band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40"/>
                        </w:rPr>
                        <w:t>Top Quality Rally Burgers</w:t>
                      </w:r>
                    </w:p>
                    <w:p>
                      <w:pPr>
                        <w:pStyle w:val="Normal"/>
                        <w:rPr>
                          <w:rFonts w:ascii="Bahamas" w:hAnsi="Bahamas" w:cs="Bahamas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>£75 for best bike in show</w:t>
                      </w:r>
                    </w:p>
                    <w:p>
                      <w:pPr>
                        <w:pStyle w:val="Heading2"/>
                        <w:rPr>
                          <w:rFonts w:ascii="Bahamas" w:hAnsi="Bahamas" w:cs="Bahamas"/>
                          <w:sz w:val="40"/>
                        </w:rPr>
                      </w:pPr>
                      <w:r>
                        <w:rPr>
                          <w:rFonts w:cs="Bahamas" w:ascii="Bahamas" w:hAnsi="Bahamas"/>
                          <w:sz w:val="40"/>
                        </w:rPr>
                        <w:t>Bouncy Castle</w:t>
                      </w:r>
                    </w:p>
                    <w:p>
                      <w:pPr>
                        <w:pStyle w:val="Normal"/>
                        <w:rPr>
                          <w:rFonts w:ascii="Bahamas" w:hAnsi="Bahamas" w:cs="Bahamas"/>
                          <w:sz w:val="40"/>
                        </w:rPr>
                      </w:pPr>
                      <w:r>
                        <w:rPr>
                          <w:rFonts w:cs="Bahamas" w:ascii="Bahamas" w:hAnsi="Bahamas"/>
                          <w:sz w:val="40"/>
                        </w:rPr>
                        <w:t>Sta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 xml:space="preserve">£2 for daytime or 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 xml:space="preserve">£4 for day and evening.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i/>
                          <w:sz w:val="40"/>
                        </w:rPr>
                        <w:t>Camping available</w:t>
                      </w:r>
                      <w:r>
                        <w:rPr>
                          <w:i/>
                          <w:sz w:val="28"/>
                        </w:rPr>
                        <w:t xml:space="preserve"> from Friday evening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6035</wp:posOffset>
                </wp:positionH>
                <wp:positionV relativeFrom="paragraph">
                  <wp:posOffset>2555240</wp:posOffset>
                </wp:positionV>
                <wp:extent cx="3291840" cy="23774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377440"/>
                          <a:chOff x="0" y="0"/>
                          <a:chExt cx="329184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84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" y="457200"/>
                            <a:ext cx="283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011680"/>
                            <a:ext cx="283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57200"/>
                            <a:ext cx="0" cy="155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187848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828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82920"/>
                            <a:ext cx="21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66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145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1652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6388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66840"/>
                            <a:ext cx="896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1640" y="1315800"/>
                            <a:ext cx="762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lough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5732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M40 J.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100600"/>
                            <a:ext cx="51444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M4 J.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532880"/>
                            <a:ext cx="571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563400"/>
                            <a:ext cx="2057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The SADSAD club 225 - 227 Northern road, Sloug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22200">
                            <a:off x="1829880" y="868320"/>
                            <a:ext cx="95400" cy="485640"/>
                          </a:xfrm>
                          <a:prstGeom prst="downArrow">
                            <a:avLst>
                              <a:gd name="adj1" fmla="val 50000"/>
                              <a:gd name="adj2" fmla="val 127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626040"/>
                            <a:ext cx="571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3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7532400">
                            <a:off x="1333800" y="1166040"/>
                            <a:ext cx="89640" cy="836280"/>
                          </a:xfrm>
                          <a:prstGeom prst="downArrow">
                            <a:avLst>
                              <a:gd name="adj1" fmla="val 50000"/>
                              <a:gd name="adj2" fmla="val 2332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0" y="1716480"/>
                            <a:ext cx="11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xaco Ga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201.2pt;width:259.2pt;height:187.2pt" coordorigin="6041,4024" coordsize="518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1;top:4024;width:5183;height:3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6329,4744" to="10792,474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29,7192" to="10792,71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22,4744" to="7622,7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19,6982" to="8158,69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7;top:6904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734,6517" to="10108,6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77;top:5704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532;top:5779;width:143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019,6097" to="9013,6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29,5857" to="9029,6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7;top:6019;width:140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9839;top:6096;width:11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loug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7134;top:4272;width:8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M40 J.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164;top:7332;width: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M4 J.6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70;top:6438;width:8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29;top:4911;width:32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The SADSAD club 225 - 227 Northern road, Slough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922;top:5392;width:149;height:764;mso-wrap-style:none;v-text-anchor:middle;rotation:4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10;top:5010;width:8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3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42;top:5861;width:140;height:1316;mso-wrap-style:none;v-text-anchor:middle;rotation:12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09;top:6727;width:17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xaco Ga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77.05pt;margin-top:354.2pt;width:211.45pt;height:55.65pt;mso-wrap-style:none;v-text-anchor:middle" type="_x0000_t172">
            <v:path textpathok="t"/>
            <v:textpath on="t" fitshape="t" string="Starts Friday even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4951095</wp:posOffset>
                </wp:positionV>
                <wp:extent cx="302641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56"/>
                              </w:rPr>
                              <w:t>9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56"/>
                              </w:rPr>
                              <w:t xml:space="preserve"> - 10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56"/>
                              </w:rPr>
                              <w:t xml:space="preserve">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Chancery" w:hAnsi="ZapfChancery" w:cs="ZapfChancery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ZapfChancery" w:ascii="ZapfChancery" w:hAnsi="ZapfChancery"/>
                                <w:i/>
                                <w:sz w:val="40"/>
                              </w:rPr>
                              <w:t>12pm til 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8.7pt;mso-wrap-distance-left:9.05pt;mso-wrap-distance-right:9.05pt;mso-wrap-distance-top:0pt;mso-wrap-distance-bottom:0pt;margin-top:389.8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56"/>
                        </w:rPr>
                        <w:t>9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56"/>
                          <w:vertAlign w:val="superscript"/>
                        </w:rPr>
                        <w:t>th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56"/>
                        </w:rPr>
                        <w:t xml:space="preserve"> - 10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56"/>
                          <w:vertAlign w:val="superscript"/>
                        </w:rPr>
                        <w:t>th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56"/>
                        </w:rPr>
                        <w:t xml:space="preserve">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Chancery" w:hAnsi="ZapfChancery" w:cs="ZapfChancery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ZapfChancery" w:ascii="ZapfChancery" w:hAnsi="ZapfChancery"/>
                          <w:i/>
                          <w:sz w:val="40"/>
                        </w:rPr>
                        <w:t>12pm til 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994275</wp:posOffset>
                </wp:positionV>
                <wp:extent cx="1837055" cy="1337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1182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5.3pt;mso-wrap-distance-left:9.05pt;mso-wrap-distance-right:9.05pt;mso-wrap-distance-top:0pt;mso-wrap-distance-bottom:0pt;margin-top:393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11182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4994275</wp:posOffset>
                </wp:positionV>
                <wp:extent cx="1837055" cy="1337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290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5.3pt;mso-wrap-distance-left:9.05pt;mso-wrap-distance-right:9.05pt;mso-wrap-distance-top:0pt;mso-wrap-distance-bottom:0pt;margin-top:393.2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290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3236595</wp:posOffset>
                </wp:positionV>
                <wp:extent cx="3311525" cy="12712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or more detail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hone Jo on 07968 47774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ich on 07949 960 99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</w:rPr>
                                <w:t>show@wadmag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or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</w:rPr>
                                <w:t>www.wadmag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00.1pt;mso-wrap-distance-left:9.05pt;mso-wrap-distance-right:9.05pt;mso-wrap-distance-top:0pt;mso-wrap-distance-bottom:0pt;margin-top:254.8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or more detail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hone Jo on 07968 477747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Rich on 07949 960 999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e-mail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</w:rPr>
                          <w:t>show@wadmag.org.uk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or visit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</w:rPr>
                          <w:t>www.wadmag.org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4470</wp:posOffset>
                </wp:positionH>
                <wp:positionV relativeFrom="paragraph">
                  <wp:posOffset>5054600</wp:posOffset>
                </wp:positionV>
                <wp:extent cx="721360" cy="1272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l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istr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o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isab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ADSA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00.2pt;mso-wrap-distance-left:9.05pt;mso-wrap-distance-right:9.05pt;mso-wrap-distance-top:0pt;mso-wrap-distance-bottom:0pt;margin-top:398pt;mso-position-vertical-relative:text;margin-left:4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>l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>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istr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>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>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for </w:t>
                      </w: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isable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SADS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Amherst">
    <w:charset w:val="00"/>
    <w:family w:val="swiss"/>
    <w:pitch w:val="variable"/>
  </w:font>
  <w:font w:name="Bahama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o">
    <w:charset w:val="00"/>
    <w:family w:val="swiss"/>
    <w:pitch w:val="variable"/>
  </w:font>
  <w:font w:name="Courier New">
    <w:charset w:val="00"/>
    <w:family w:val="modern"/>
    <w:pitch w:val="default"/>
  </w:font>
  <w:font w:name="Memorandum">
    <w:charset w:val="00"/>
    <w:family w:val="swiss"/>
    <w:pitch w:val="variable"/>
  </w:font>
  <w:font w:name="Bodnoff">
    <w:charset w:val="00"/>
    <w:family w:val="swiss"/>
    <w:pitch w:val="variable"/>
  </w:font>
  <w:font w:name="ZapfChance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herst" w:hAnsi="Amherst" w:cs="Amhers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herst" w:hAnsi="Amherst" w:cs="Amhers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hamas" w:hAnsi="Bahamas" w:cs="Bahamas"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to" w:hAnsi="Alto" w:cs="Alto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Type">
    <w:name w:val="Computer Type"/>
    <w:basedOn w:val="Normal"/>
    <w:qFormat/>
    <w:pPr/>
    <w:rPr>
      <w:rFonts w:ascii="Courier New" w:hAnsi="Courier New" w:cs="Courier New"/>
      <w:lang w:val="en-US"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</w:rPr>
  </w:style>
  <w:style w:type="paragraph" w:styleId="BodyText3">
    <w:name w:val="Body Text 3"/>
    <w:basedOn w:val="Normal"/>
    <w:qFormat/>
    <w:pPr/>
    <w:rPr>
      <w:rFonts w:ascii="Bahamas" w:hAnsi="Bahamas" w:cs="Bahamas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how@wadmag.org.u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how@wadmag.org.uk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0:00Z</dcterms:created>
  <dc:creator>sion</dc:creator>
  <dc:description/>
  <dc:language>en-US</dc:language>
  <cp:lastModifiedBy>Peter Smithson</cp:lastModifiedBy>
  <cp:lastPrinted>2004-03-31T16:16:00Z</cp:lastPrinted>
  <dcterms:modified xsi:type="dcterms:W3CDTF">2005-06-28T11:16:00Z</dcterms:modified>
  <cp:revision>6</cp:revision>
  <dc:subject/>
  <dc:title> </dc:title>
</cp:coreProperties>
</file>